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Hlk100863341"/>
      <w:bookmarkStart w:id="1" w:name="_Hlk100863426"/>
      <w:bookmarkEnd w:id="0"/>
      <w:bookmarkEnd w:id="1"/>
      <w:r>
        <w:rPr>
          <w:rFonts w:eastAsia="Calibri" w:cs="Times New Roman" w:ascii="Times New Roman" w:hAnsi="Times New Roman"/>
          <w:b/>
          <w:sz w:val="24"/>
          <w:szCs w:val="24"/>
        </w:rPr>
        <w:t>Anexa nr.1  la Hotărârea Consiliului Local al Municipiului Craiova nr.292/202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2" w:name="_Hlk100863341"/>
      <w:bookmarkStart w:id="3" w:name="_Hlk100863426"/>
      <w:bookmarkStart w:id="4" w:name="_Hlk100863341"/>
      <w:bookmarkStart w:id="5" w:name="_Hlk100863426"/>
      <w:bookmarkEnd w:id="4"/>
      <w:bookmarkEnd w:id="5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anul anual de evoluție a tarifelor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țul unic de producere, transport și distribuție a apei potabile, pentru întreaga arie de operare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61"/>
        <w:gridCol w:w="942"/>
        <w:gridCol w:w="933"/>
        <w:gridCol w:w="934"/>
        <w:gridCol w:w="933"/>
        <w:gridCol w:w="941"/>
        <w:gridCol w:w="934"/>
        <w:gridCol w:w="1004"/>
      </w:tblGrid>
      <w:tr>
        <w:trPr>
          <w:trHeight w:val="765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CALITATEA/ SERVICIUL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rif inițial (RON/ m3)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IA DE OPERARE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Ă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%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%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%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0%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rifele de canalizare/canalizare – epurare pentru întreaga arie de operare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61"/>
        <w:gridCol w:w="942"/>
        <w:gridCol w:w="941"/>
        <w:gridCol w:w="931"/>
        <w:gridCol w:w="932"/>
        <w:gridCol w:w="940"/>
        <w:gridCol w:w="932"/>
        <w:gridCol w:w="1003"/>
      </w:tblGrid>
      <w:tr>
        <w:trPr>
          <w:trHeight w:val="765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CALITATEA/ SERVICIUL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rif inițial (RON/ m3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IA DE OPERARE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Ă UZATĂ**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%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%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0%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*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reșterile anuale în termeni reali sunt stabilite la nivelul anului 2019 și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nu includ inflația în perioada dintre ajustările tarifare și nici taxa pe valoarea adăugată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justările anuale de tarif se vor face cel târziu la data de 01 iulie a fiecărui an, cu luarea în calcul a inflației (indicele prețurilor de consum publicat lunar de Institutul Național de Statistică) și a creșterilor impuse în termeni reali din tabelele de mai su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** Tariful pentru apă uzată se referă la totalitatea activităților de colectare, transport, epurare, deversare a apelor uzate și apelor pluviale din aria de operar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țurile pentru activitatea de apă și tarifele pentru activitatea de canalizare/canalizare-epurare la datele respective vor fi calculate conform următoarei formul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arif </w:t>
      </w:r>
      <w:r>
        <w:rPr>
          <w:rFonts w:eastAsia="Times New Roman" w:cs="Times New Roman" w:ascii="Times New Roman" w:hAnsi="Times New Roman"/>
          <w:bCs/>
          <w:sz w:val="32"/>
          <w:szCs w:val="32"/>
          <w:vertAlign w:val="subscript"/>
        </w:rPr>
        <w:t>n+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 Tarif </w:t>
      </w:r>
      <w:r>
        <w:rPr>
          <w:rFonts w:eastAsia="Times New Roman" w:cs="Times New Roman" w:ascii="Times New Roman" w:hAnsi="Times New Roman"/>
          <w:bCs/>
          <w:sz w:val="36"/>
          <w:szCs w:val="36"/>
          <w:vertAlign w:val="subscript"/>
        </w:rPr>
        <w:t xml:space="preserve">n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x (1+a </w:t>
      </w:r>
      <w:r>
        <w:rPr>
          <w:rFonts w:eastAsia="Times New Roman" w:cs="Times New Roman" w:ascii="Times New Roman" w:hAnsi="Times New Roman"/>
          <w:bCs/>
          <w:sz w:val="36"/>
          <w:szCs w:val="36"/>
          <w:vertAlign w:val="subscript"/>
        </w:rPr>
        <w:t>n+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 x (1+a </w:t>
      </w:r>
      <w:r>
        <w:rPr>
          <w:rFonts w:eastAsia="Times New Roman" w:cs="Times New Roman" w:ascii="Times New Roman" w:hAnsi="Times New Roman"/>
          <w:bCs/>
          <w:sz w:val="36"/>
          <w:szCs w:val="36"/>
          <w:vertAlign w:val="subscript"/>
        </w:rPr>
        <w:t>n+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 x ….. x (1+a </w:t>
      </w:r>
      <w:r>
        <w:rPr>
          <w:rFonts w:eastAsia="Times New Roman" w:cs="Times New Roman" w:ascii="Times New Roman" w:hAnsi="Times New Roman"/>
          <w:bCs/>
          <w:sz w:val="36"/>
          <w:szCs w:val="36"/>
          <w:vertAlign w:val="subscript"/>
        </w:rPr>
        <w:t>n+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 x I </w:t>
      </w:r>
      <w:r>
        <w:rPr>
          <w:rFonts w:eastAsia="Times New Roman" w:cs="Times New Roman" w:ascii="Times New Roman" w:hAnsi="Times New Roman"/>
          <w:bCs/>
          <w:sz w:val="36"/>
          <w:szCs w:val="36"/>
          <w:vertAlign w:val="subscript"/>
        </w:rPr>
        <w:t>n+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nd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arif </w:t>
      </w:r>
      <w:r>
        <w:rPr>
          <w:rFonts w:eastAsia="Times New Roman" w:cs="Times New Roman" w:ascii="Times New Roman" w:hAnsi="Times New Roman"/>
          <w:bCs/>
          <w:sz w:val="32"/>
          <w:szCs w:val="32"/>
          <w:vertAlign w:val="subscript"/>
        </w:rPr>
        <w:t>n+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tariful la data n+i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arif </w:t>
      </w:r>
      <w:r>
        <w:rPr>
          <w:rFonts w:eastAsia="Times New Roman" w:cs="Times New Roman" w:ascii="Times New Roman" w:hAnsi="Times New Roman"/>
          <w:bCs/>
          <w:sz w:val="36"/>
          <w:szCs w:val="36"/>
          <w:vertAlign w:val="subscript"/>
        </w:rPr>
        <w:t xml:space="preserve">n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 tariful inițial, în vigoare la 1 ianuarie 2019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Cs/>
          <w:sz w:val="36"/>
          <w:szCs w:val="36"/>
          <w:vertAlign w:val="subscript"/>
        </w:rPr>
        <w:t xml:space="preserve">n+1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Cs/>
          <w:sz w:val="36"/>
          <w:szCs w:val="36"/>
          <w:vertAlign w:val="subscript"/>
        </w:rPr>
        <w:t xml:space="preserve">n+2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ajustări în</w:t>
      </w:r>
      <w:r>
        <w:rPr>
          <w:rFonts w:eastAsia="Times New Roman" w:cs="Times New Roman" w:ascii="Times New Roman" w:hAnsi="Times New Roman"/>
          <w:bCs/>
          <w:sz w:val="36"/>
          <w:szCs w:val="36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ermeni reali a tarifului la datele n+1, n+2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Cs/>
          <w:sz w:val="36"/>
          <w:szCs w:val="36"/>
          <w:vertAlign w:val="subscript"/>
        </w:rPr>
        <w:t xml:space="preserve">n+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ajustări în</w:t>
      </w:r>
      <w:r>
        <w:rPr>
          <w:rFonts w:eastAsia="Times New Roman" w:cs="Times New Roman" w:ascii="Times New Roman" w:hAnsi="Times New Roman"/>
          <w:bCs/>
          <w:sz w:val="36"/>
          <w:szCs w:val="36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ermeni reali a tarifului la data n+i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n+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inflația aferentă ajustării n+i care se calculează conform următoarei formule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PI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n+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= --------------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P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nd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PI - cel mai recent Indice al prețurilor disponibil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PI - Indicele prețurilor inițial, de la data Tarifului n (ianuarie 2019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dicele Prețurilor – Indicele Prețurilor de Consum publicat lunar de Comisia Națională de Statistică a Românie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arifele mai sus menționate pot suferi ajustări sau modificări în funcție de următoarele elemente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ondiționalitățile incluse în contractul de finanțare (de exemplu: îndeplinirea măsurilor de mediu prevăzute de legislația națională și de actele de reglementare emise de către instituții/autorități publice competente, măsuri privind implementarea planului de acțiuni pentru gestionarea nămolului, etc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ondiționalitățile incluse in contractul de împrumut semnat de beneficiar pentru cofinanțarea proiectului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rezultatele proiecțiilor financiare din planul de afaceri realizat de societate conform prevederilor legale și Contractului de Delegare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mpactul strategiilor viitoare de investiții în conformitate cu Master Planul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În cazul în care o localitate nu are servicii de apă sau de canalizare în prezent, în momentul în care va beneficia de aceste servicii de apă și/sau canalizare se va aplica tariful unic pentru întreaga arie de operare determinat conform prezentei strateg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În cazul preluării de noi localități în aria de operare a Companiei, de la data preluării se va aplica tariful unic pentru întreaga arie de operare determinat conform prezentei strateg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lalte prevederi ale Art. 36- Preturile, Tarifele și alte surse de venit din Partea generală, rămân în vigoare așa cum au fost modificate prin Actul adițional nr. 1, aprobat prin Hotărârea A.D.I. Oltenia, Nr. 8/18.05.201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ŞEDINTE DE ŞEDINŢ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onuţ Cosmin PÎRVULES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ntetCaracter">
    <w:name w:val="Antet Caracter"/>
    <w:basedOn w:val="DefaultParagraphFont"/>
    <w:qFormat/>
    <w:rPr/>
  </w:style>
  <w:style w:type="character" w:styleId="SubsolCaracter">
    <w:name w:val="Subsol Carac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16:00Z</dcterms:created>
  <dc:creator>desktop</dc:creator>
  <dc:description/>
  <cp:keywords/>
  <dc:language>en-US</dc:language>
  <cp:lastModifiedBy>utilizator sapl13</cp:lastModifiedBy>
  <cp:lastPrinted>2022-05-19T09:34:00Z</cp:lastPrinted>
  <dcterms:modified xsi:type="dcterms:W3CDTF">2022-05-25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